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东北虎豹国家公园</w:t>
      </w:r>
      <w:r>
        <w:rPr>
          <w:rFonts w:ascii="黑体" w:hAnsi="黑体" w:cs="黑体" w:eastAsia="黑体"/>
          <w:color w:val="000000"/>
          <w:sz w:val="30"/>
        </w:rPr>
        <w:t xml:space="preserve">普通纪念币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.6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.6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.4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.3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.1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8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.2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.6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6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.3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7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.7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.4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2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.6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7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.7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.8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.1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.2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.9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2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7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.1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.9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3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.1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.3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.9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.54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东北虎豹国家公园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09-05T08:24:00Z</cp:lastPrinted>
  <dcterms:modified xsi:type="dcterms:W3CDTF">2024-09-05T00:25:52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