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贺岁纪念钞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张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中国工商银行、中国农业银行、中国银行、交通银行、中国邮政储蓄银行、华夏银行、浦发银行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贺岁纪念钞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4-12-25T10:33:00Z</cp:lastPrinted>
  <dcterms:modified xsi:type="dcterms:W3CDTF">2024-12-25T02:33:22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